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0130</wp:posOffset>
                </wp:positionH>
                <wp:positionV relativeFrom="page">
                  <wp:posOffset>2266315</wp:posOffset>
                </wp:positionV>
                <wp:extent cx="2536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4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стоимости услуги организации пит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одного ребенка в день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2025 год в образовательных организациях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становлении стоимости услуги организации пит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одного ребенка в день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2025 год в образовательных организациях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5 части 3 статьи 28, пунктом 2 части 2 статьи 34, статьей 37 Федерального закона от  29  декабря 2012 г. № 273-ФЗ «Об образовании в Российской Федерации»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ч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5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 xml:space="preserve">Перм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 xml:space="preserve">круга Пермского края </w:t>
      </w:r>
    </w:p>
    <w:p>
      <w:pPr>
        <w:pStyle w:val="Stylet1"/>
        <w:spacing w:lineRule="exact" w:line="39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1.  Установить стоимость услуги организации питания на одного ребенка в день на 2025 год в образовательных организациях Пермского муниципального округа Пермского края согласно приложению к настоящему постановлению.</w:t>
      </w:r>
    </w:p>
    <w:p>
      <w:pPr>
        <w:pStyle w:val="TextBody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 01 января 2025 г. и   применяется для обоснования начальной (максимальной) цены договора, начальной (максимальной) цены единицы товара, работы, услуги, максимального значения цены договора при осуществлении закупок образовательными организациям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4 № 299-2024-01-05.С-858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услуги организации 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дного ребенка в день на 2025 год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и дошкольных структурных подразделениях общеобразовательных организаций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2 часов для детей в возрасте от 1,5 до 3 лет – 164,24 рубля в день, для детей в возрасте от 3 до 7 лет – 195,31 рубля в ден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0,5 часа для детей в возрасте от 1,5 до 3 лет – 132,07 рубля в день, для детей в возрасте от 3 до 7 лет – 157,04 рубля в день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Для обучающихся с ограниченными возможностями здоровья, детей</w:t>
        <w:noBreakHyphen/>
        <w:t>инвалидов, обучающихся в общеобразовательных организациях, при организации двухразового пит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на уровне начально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50,28 рубля в день (завтрак – 49,01 рубля, обед – 101,27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27,12 рубля в день (обед – 101,27 рубля, полдник – 25,85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на уровне основного общего, средне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73,45 рубля в день (завтрак – 59,91 рубля, обед – 113,54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43,43 рубля в день (обед – 113,54 рубля, полдник – 29,89 рубля).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4:00Z</dcterms:created>
  <dc:creator>EMarkin</dc:creator>
  <dc:description/>
  <dc:language>en-US</dc:language>
  <cp:lastModifiedBy>adm15-01</cp:lastModifiedBy>
  <cp:lastPrinted>2024-10-18T12:56:00Z</cp:lastPrinted>
  <dcterms:modified xsi:type="dcterms:W3CDTF">2024-10-2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